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705485</wp:posOffset>
                </wp:positionV>
                <wp:extent cx="3658235" cy="68389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Villa mon cu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53.85pt;mso-wrap-distance-left:9.05pt;mso-wrap-distance-right:9.05pt;mso-wrap-distance-top:0pt;mso-wrap-distance-bottom:0pt;margin-top:-55.55pt;mso-position-vertical-relative:text;margin-left:6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Villa mon 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ragraph">
                  <wp:posOffset>95885</wp:posOffset>
                </wp:positionV>
                <wp:extent cx="3848735" cy="281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savait pas comment l’appe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tre petite communau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Qui en était pas tout à fait u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sons, notre maison com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Villa, mon rève », on y a pen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s quelqu’un l’avait d’jà trou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lla mon repos, c’était kit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is pas un de nous n’était kits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ors un soir qu’on avait 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l’a appelée : « Villa mon cul »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21.75pt;mso-wrap-distance-left:9.05pt;mso-wrap-distance-right:9.05pt;mso-wrap-distance-top:0pt;mso-wrap-distance-bottom:0pt;margin-top:7.55pt;mso-position-vertical-relative:text;margin-left:34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savait pas comment l’appel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tre petite communaut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Qui en était pas tout à fait une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sons, notre maison commun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Villa, mon rève », on y a pens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s quelqu’un l’avait d’jà trouv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lla mon repos, c’était kitsch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is pas un de nous n’était kitsch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ors un soir qu’on avait bu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l’a appelée : « Villa mon cul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353820</wp:posOffset>
                </wp:positionV>
                <wp:extent cx="3467735" cy="27800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cherché dans le Bot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c’était pas un nom d’empr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n vous allez être étonn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rsonne l’avait utili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n, pas un seul proprié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’eut cette idée é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croire que la proprié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gendre la débilit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us qu’on croyait qu’c’était ba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dit : « Ben non, c’est génial »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18.9pt;mso-wrap-distance-left:9.05pt;mso-wrap-distance-right:9.05pt;mso-wrap-distance-top:0pt;mso-wrap-distance-bottom:0pt;margin-top:106.6pt;mso-position-vertical-relative:text;margin-left:30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cherché dans le Botti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c’était pas un nom d’emprun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n vous allez être étonné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rsonne l’avait utilis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n, pas un seul propriétai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’eut cette idée élémentair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croire que la propriét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ngendre la débilité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us qu’on croyait qu’c’était bana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dit : « Ben non, c’est génial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3354070</wp:posOffset>
                </wp:positionV>
                <wp:extent cx="4458335" cy="289179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ers d’être des innovat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est allés chez un grav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i s’est marré comme un tor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 imprimant : «  Villa mon cul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Oh ben ça m’change », nous a-t-il confi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ceux qui viennent me trou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que je baptise leurs niches à c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lla les roses, Villa mignon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lla mon cul, c’est pas par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un nom qui chie à l’oreill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27.7pt;mso-wrap-distance-left:9.05pt;mso-wrap-distance-right:9.05pt;mso-wrap-distance-top:0pt;mso-wrap-distance-bottom:0pt;margin-top:264.1pt;mso-position-vertical-relative:text;margin-left:3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ers d’être des innovateur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est allés chez un graveu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i s’est marré comme un tordu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n imprimant : «  Villa mon cul »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Oh ben ça m’change », nous a-t-il confié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 ceux qui viennent me trouver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que je baptise leurs niches à con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lla les roses, Villa mignon ;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lla mon cul, c’est pas pareil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un nom qui chie à l’ore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5250</wp:posOffset>
                </wp:positionH>
                <wp:positionV relativeFrom="paragraph">
                  <wp:posOffset>5224145</wp:posOffset>
                </wp:positionV>
                <wp:extent cx="3467735" cy="3215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ême avec une mauvaise v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pouvait lire : « Villa mon cul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trois cents mètres de la bara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ù c’est qu’on a fixé la pla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 soir même les riverai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autochtones et les vois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t fait la queue devant chez n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voir cet outrage au bon goû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l y a eu comme une espèce d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t d’une seule voix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</w:rPr>
                              <w:t>« Bravo, les mecs ! 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253.15pt;mso-wrap-distance-left:9.05pt;mso-wrap-distance-right:9.05pt;mso-wrap-distance-top:0pt;mso-wrap-distance-bottom:0pt;margin-top:411.35pt;mso-position-vertical-relative:text;margin-left:307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ême avec une mauvaise vu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pouvait lire : « Villa mon cul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trois cents mètres de la baraqu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ù c’est qu’on a fixé la plaqu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 soir même les riverains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autochtones et les voisin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t fait la queue devant chez nou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voir cet outrage au bon goût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l y a eu comme une espèce de break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t d’une seule voix :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</w:t>
                      </w:r>
                      <w:r>
                        <w:rPr>
                          <w:sz w:val="36"/>
                        </w:rPr>
                        <w:t>« Bravo, les mecs 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0</wp:posOffset>
                </wp:positionH>
                <wp:positionV relativeFrom="paragraph">
                  <wp:posOffset>-649605</wp:posOffset>
                </wp:positionV>
                <wp:extent cx="2407285" cy="199644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9932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57.2pt;mso-wrap-distance-left:9.05pt;mso-wrap-distance-right:9.05pt;mso-wrap-distance-top:0pt;mso-wrap-distance-bottom:0pt;margin-top:-51.15pt;mso-position-vertical-relative:text;margin-left:3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9932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5300</wp:posOffset>
                </wp:positionH>
                <wp:positionV relativeFrom="paragraph">
                  <wp:posOffset>8321675</wp:posOffset>
                </wp:positionV>
                <wp:extent cx="2762885" cy="104838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2.55pt;mso-wrap-distance-left:9.05pt;mso-wrap-distance-right:9.05pt;mso-wrap-distance-top:0pt;mso-wrap-distance-bottom:0pt;margin-top:655.25pt;mso-position-vertical-relative:text;margin-left:33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52900</wp:posOffset>
                </wp:positionH>
                <wp:positionV relativeFrom="paragraph">
                  <wp:posOffset>8246745</wp:posOffset>
                </wp:positionV>
                <wp:extent cx="1238250" cy="861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8362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66" r="-4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7.85pt;mso-wrap-distance-left:9.05pt;mso-wrap-distance-right:9.05pt;mso-wrap-distance-top:0pt;mso-wrap-distance-bottom:0pt;margin-top:649.35pt;mso-position-vertical-relative:text;margin-left:32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8362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66" r="-4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ragraph">
                  <wp:posOffset>8246110</wp:posOffset>
                </wp:positionV>
                <wp:extent cx="1200150" cy="835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8102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66" r="-4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5.8pt;mso-wrap-distance-left:9.05pt;mso-wrap-distance-right:9.05pt;mso-wrap-distance-top:0pt;mso-wrap-distance-bottom:0pt;margin-top:649.3pt;mso-position-vertical-relative:text;margin-left:45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8102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66" r="-4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32350</wp:posOffset>
                </wp:positionH>
                <wp:positionV relativeFrom="paragraph">
                  <wp:posOffset>4048760</wp:posOffset>
                </wp:positionV>
                <wp:extent cx="1619885" cy="11283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0718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5pt;height:88.85pt;mso-wrap-distance-left:9.05pt;mso-wrap-distance-right:9.05pt;mso-wrap-distance-top:0pt;mso-wrap-distance-bottom:0pt;margin-top:318.8pt;mso-position-vertical-relative:text;margin-left:38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0718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9200</wp:posOffset>
                </wp:positionH>
                <wp:positionV relativeFrom="paragraph">
                  <wp:posOffset>4455795</wp:posOffset>
                </wp:positionV>
                <wp:extent cx="1257935" cy="572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Vil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Mon Cu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5.05pt;mso-wrap-distance-left:9.05pt;mso-wrap-distance-right:9.05pt;mso-wrap-distance-top:0pt;mso-wrap-distance-bottom:0pt;margin-top:350.85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</w:rPr>
                        <w:t xml:space="preserve">Vil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Mon 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245</wp:posOffset>
                </wp:positionH>
                <wp:positionV relativeFrom="paragraph">
                  <wp:posOffset>6022975</wp:posOffset>
                </wp:positionV>
                <wp:extent cx="3260090" cy="7689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7594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0.55pt;mso-wrap-distance-left:9.05pt;mso-wrap-distance-right:9.05pt;mso-wrap-distance-top:0pt;mso-wrap-distance-bottom:0pt;margin-top:474.25pt;mso-position-vertical-relative:text;margin-left:14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7594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650</wp:posOffset>
                </wp:positionH>
                <wp:positionV relativeFrom="paragraph">
                  <wp:posOffset>6610985</wp:posOffset>
                </wp:positionV>
                <wp:extent cx="3715385" cy="2721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dansé toute la soir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ns les jardins, sur la chaussé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e les mémés, toutes les nen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emballé comme des bê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tout le monde chantait dans la ru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 Mon cul, mon cul, mon cul, mon cul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 magistrat soulevant sa r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la jusqu’à crier : « Mon zob ! «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me c’est lui qui nous a jugé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a tous été acquitt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14.3pt;mso-wrap-distance-left:9.05pt;mso-wrap-distance-right:9.05pt;mso-wrap-distance-top:0pt;mso-wrap-distance-bottom:0pt;margin-top:520.55pt;mso-position-vertical-relative:text;margin-left:1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dansé toute la soiré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ns les jardins, sur la chaussée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e les mémés, toutes les nenett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emballé comme des bêt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tout le monde chantait dans la rue 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 Mon cul, mon cul, mon cul, mon cul »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 magistrat soulevant sa rob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la jusqu’à crier : « Mon zob ! « 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me c’est lui qui nous a jugés,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a tous été acquittés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2450</wp:posOffset>
                </wp:positionH>
                <wp:positionV relativeFrom="paragraph">
                  <wp:posOffset>2873375</wp:posOffset>
                </wp:positionV>
                <wp:extent cx="3047365" cy="3130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2876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34" r="-2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4.65pt;mso-wrap-distance-left:9.05pt;mso-wrap-distance-right:9.05pt;mso-wrap-distance-top:0pt;mso-wrap-distance-bottom:0pt;margin-top:226.25pt;mso-position-vertical-relative:text;margin-left:4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965" cy="2876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34" r="-22" b="-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19600</wp:posOffset>
                </wp:positionH>
                <wp:positionV relativeFrom="paragraph">
                  <wp:posOffset>9103995</wp:posOffset>
                </wp:positionV>
                <wp:extent cx="743585" cy="286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anc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2.55pt;mso-wrap-distance-left:9.05pt;mso-wrap-distance-right:9.05pt;mso-wrap-distance-top:0pt;mso-wrap-distance-bottom:0pt;margin-top:716.85pt;mso-position-vertical-relative:text;margin-left:34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an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81700</wp:posOffset>
                </wp:positionH>
                <wp:positionV relativeFrom="paragraph">
                  <wp:posOffset>9065260</wp:posOffset>
                </wp:positionV>
                <wp:extent cx="686435" cy="3054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di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05pt;mso-wrap-distance-left:9.05pt;mso-wrap-distance-right:9.05pt;mso-wrap-distance-top:0pt;mso-wrap-distance-bottom:0pt;margin-top:713.8pt;mso-position-vertical-relative:text;margin-left:47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d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8:00Z</dcterms:created>
  <dc:creator>TECHNOLOGIE</dc:creator>
  <dc:description/>
  <dc:language>en-US</dc:language>
  <cp:lastModifiedBy>Conseil Général des Landes</cp:lastModifiedBy>
  <dcterms:modified xsi:type="dcterms:W3CDTF">2003-03-26T21:18:00Z</dcterms:modified>
  <cp:revision>2</cp:revision>
  <dc:subject/>
  <dc:title/>
</cp:coreProperties>
</file>