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2362835</wp:posOffset>
                </wp:positionV>
                <wp:extent cx="3524885" cy="27990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27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pprécie quand de toi l’ai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Gant de toi-lett’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 soutient cela va be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Ce la va bo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p plus vit’ c’est bien lav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C’est bien lavé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 i- té ça nous le sav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A nous l’sa - von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De toi - lette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u chaude eau froide eau mitig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9.5pt;margin-top:186.05pt;width:277.5pt;height:22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pprécie quand de toi l’ai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Gant de toi-lett’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 soutient cela va be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Ce la va bo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p plus vit’ c’est bien lav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C’est bien lavé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 i- té ça nous le sav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A nous l’sa - von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De toi - lette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au chaude eau froide eau mitig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-629920</wp:posOffset>
                </wp:positionV>
                <wp:extent cx="2839085" cy="4381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tube de toilett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pt;margin-top:-49.6pt;width:223.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tube de toilett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850</wp:posOffset>
                </wp:positionH>
                <wp:positionV relativeFrom="paragraph">
                  <wp:posOffset>-74930</wp:posOffset>
                </wp:positionV>
                <wp:extent cx="2705735" cy="22282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22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faire un tube de toilet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chantant sur cet air bê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ec des jeux de mots laid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faut pondre des couple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mets que je te répon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sûr, faut que tu les pondes B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s que dois-je pondr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5.5pt;margin-top:-5.9pt;width:213pt;height:17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faire un tube de toilet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chantant sur cet air bê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ec des jeux de mots laid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faut pondre des couple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mets que je te répon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sûr, faut que tu les pondes B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s que dois-je pondr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00</wp:posOffset>
                </wp:positionH>
                <wp:positionV relativeFrom="paragraph">
                  <wp:posOffset>2075815</wp:posOffset>
                </wp:positionV>
                <wp:extent cx="3486785" cy="27432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r ce piano les touches t’y aid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Les douches tièdes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n air est bon mais mon chant poi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Mets mon shampoing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s’ra peut-être pas sale’dema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Salle de bain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m’aura en tous cas mi-n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Ou ca-bi-net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De toilette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u chaude eau froide eau mitig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85pt;margin-top:163.45pt;width:274.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r ce piano les touches t’y aid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Les douches tièdes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n air est bon mais mon chant poi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Mets mon shampoing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s’ra peut-être pas sale’dema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Salle de bain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m’aura en tous cas mi-n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Ou ca-bi-net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De toilette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au chaude eau froide eau mitig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4350</wp:posOffset>
                </wp:positionH>
                <wp:positionV relativeFrom="paragraph">
                  <wp:posOffset>-57785</wp:posOffset>
                </wp:positionV>
                <wp:extent cx="2648585" cy="20955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 ponds-j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 ponds-j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 dernier mot qui t’a servi étai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Ponds-je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ette éponge parfa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lez, vas-y, je vais t’aid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40.5pt;margin-top:-4.55pt;width:208.5pt;height:16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 ponds-j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 ponds-j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 dernier mot qui t’a servi étai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Ponds-je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rviette éponge parfa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lez, vas-y, je vais t’aid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ragraph">
                  <wp:posOffset>4913630</wp:posOffset>
                </wp:positionV>
                <wp:extent cx="3143885" cy="42665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42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9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12"/>
                              </a:lnTo>
                              <a:arcTo wR="3600" hR="3600" stAng="10800000" swAng="-5400000"/>
                              <a:lnTo>
                                <a:pt x="18000" y="29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 face de carême, harass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Crème à ra-ser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sur aura ce soir les tic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Rasoir électrique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s font rire les goss’mes tic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Les cos-mé-tique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r ma gueule d’empeigne à mous-tac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Peigne à mous-tache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s-mé-tiq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ème à ra-s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soir électr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ette é-pon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nson de toi-let-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ès po-é-tique Toc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la la etc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24pt;margin-top:386.9pt;width:247.5pt;height:33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 face de carême, harass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Crème à ra-ser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sur aura ce soir les tic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Rasoir électrique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s font rire les goss’mes tic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Les cos-mé-tique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r ma gueule d’empeigne à mous-tac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Peigne à mous-tache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s-mé-tiqu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ème à ra-s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soir électr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rviette é-pon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nson de toi-let-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ès po-é-tique Toc 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la la etc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5408295</wp:posOffset>
                </wp:positionV>
                <wp:extent cx="3372485" cy="32950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29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ette salade, on verra da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Un verre à dents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 instant si c’est le bide,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C’est le bi-det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st-ce à répéter ou à 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T’es au wa-ter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’aimerais mieux que d’autr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ven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Eau de lavande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Eau de lavande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Eau de toilette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au chaude eau froide eau mitig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45pt;mso-wrap-distance-left:9.05pt;mso-wrap-distance-right:9.05pt;mso-wrap-distance-top:0pt;mso-wrap-distance-bottom:0pt;margin-top:425.85pt;mso-position-vertical-relative:text;margin-left:1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ette salade, on verra dans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Un verre à dents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 instant si c’est le bide,e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C’est le bi-det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st-ce à répéter ou à tai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T’es au wa-ter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’aimerais mieux que d’autr’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venden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Eau de lavande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Eau de lavande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Eau de toilette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au chaude eau froide eau mitigé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0250</wp:posOffset>
                </wp:positionH>
                <wp:positionV relativeFrom="paragraph">
                  <wp:posOffset>-727075</wp:posOffset>
                </wp:positionV>
                <wp:extent cx="1180465" cy="1137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1188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89.55pt;mso-wrap-distance-left:9.05pt;mso-wrap-distance-right:9.05pt;mso-wrap-distance-top:0pt;mso-wrap-distance-bottom:0pt;margin-top:-57.25pt;mso-position-vertical-relative:text;margin-left:457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1188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5140325</wp:posOffset>
                </wp:positionV>
                <wp:extent cx="1122680" cy="1217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925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9pt;mso-wrap-distance-left:9.05pt;mso-wrap-distance-right:9.05pt;mso-wrap-distance-top:0pt;mso-wrap-distance-bottom:0pt;margin-top:404.75pt;mso-position-vertical-relative:text;margin-left:2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925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10300</wp:posOffset>
                </wp:positionH>
                <wp:positionV relativeFrom="paragraph">
                  <wp:posOffset>7331075</wp:posOffset>
                </wp:positionV>
                <wp:extent cx="1103630" cy="1194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1690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94.05pt;mso-wrap-distance-left:9.05pt;mso-wrap-distance-right:9.05pt;mso-wrap-distance-top:0pt;mso-wrap-distance-bottom:0pt;margin-top:577.25pt;mso-position-vertical-relative:text;margin-left:48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1690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52700</wp:posOffset>
                </wp:positionH>
                <wp:positionV relativeFrom="paragraph">
                  <wp:posOffset>3692525</wp:posOffset>
                </wp:positionV>
                <wp:extent cx="913765" cy="10217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9963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0.45pt;mso-wrap-distance-left:9.05pt;mso-wrap-distance-right:9.05pt;mso-wrap-distance-top:0pt;mso-wrap-distance-bottom:0pt;margin-top:290.75pt;mso-position-vertical-relative:text;margin-left:20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9963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86100</wp:posOffset>
                </wp:positionH>
                <wp:positionV relativeFrom="paragraph">
                  <wp:posOffset>168275</wp:posOffset>
                </wp:positionV>
                <wp:extent cx="1027430" cy="11023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07696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6.8pt;mso-wrap-distance-left:9.05pt;mso-wrap-distance-right:9.05pt;mso-wrap-distance-top:0pt;mso-wrap-distance-bottom:0pt;margin-top:13.25pt;mso-position-vertical-relative:text;margin-left:24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07696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33700</wp:posOffset>
                </wp:positionH>
                <wp:positionV relativeFrom="paragraph">
                  <wp:posOffset>7312025</wp:posOffset>
                </wp:positionV>
                <wp:extent cx="991235" cy="10293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1.05pt;mso-wrap-distance-left:9.05pt;mso-wrap-distance-right:9.05pt;mso-wrap-distance-top:0pt;mso-wrap-distance-bottom:0pt;margin-top:575.75pt;mso-position-vertical-relative:text;margin-left:23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33700</wp:posOffset>
                </wp:positionH>
                <wp:positionV relativeFrom="paragraph">
                  <wp:posOffset>7178675</wp:posOffset>
                </wp:positionV>
                <wp:extent cx="1028700" cy="11544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12903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.9pt;mso-wrap-distance-left:9.05pt;mso-wrap-distance-right:9.05pt;mso-wrap-distance-top:0pt;mso-wrap-distance-bottom:0pt;margin-top:565.25pt;mso-position-vertical-relative:text;margin-left:23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12903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ragraph">
                  <wp:posOffset>-574040</wp:posOffset>
                </wp:positionV>
                <wp:extent cx="1562735" cy="2863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oby Lapoi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2.55pt;mso-wrap-distance-left:9.05pt;mso-wrap-distance-right:9.05pt;mso-wrap-distance-top:0pt;mso-wrap-distance-bottom:0pt;margin-top:-45.2pt;mso-position-vertical-relative:text;margin-left:3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oby Lapo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28:00Z</dcterms:created>
  <dc:creator>TECHNOLOGIE</dc:creator>
  <dc:description/>
  <dc:language>en-US</dc:language>
  <cp:lastModifiedBy>Conseil Général des Landes</cp:lastModifiedBy>
  <dcterms:modified xsi:type="dcterms:W3CDTF">2003-03-26T20:28:00Z</dcterms:modified>
  <cp:revision>2</cp:revision>
  <dc:subject/>
  <dc:title/>
</cp:coreProperties>
</file>