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517525</wp:posOffset>
                </wp:positionV>
                <wp:extent cx="5048885" cy="648335"/>
                <wp:effectExtent l="13335" t="12700" r="6096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T’as calé le moteu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.7pt;margin-top:-40.75pt;width:397.5pt;height:5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T’as calé le moteu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911225</wp:posOffset>
                </wp:positionV>
                <wp:extent cx="191135" cy="81978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65"/>
                              </a:moveTo>
                              <a:lnTo>
                                <a:pt x="0" y="0"/>
                              </a:lnTo>
                              <a:lnTo>
                                <a:pt x="19934" y="0"/>
                              </a:lnTo>
                              <a:lnTo>
                                <a:pt x="19934" y="19985"/>
                              </a:lnTo>
                              <a:lnTo>
                                <a:pt x="1993" y="199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65l0,0l19934,0l19934,19985l1993,19985e" fillcolor="white" stroked="t" o:allowincell="f" style="position:absolute;margin-left:361.2pt;margin-top:71.75pt;width:15pt;height:64.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492760</wp:posOffset>
                </wp:positionV>
                <wp:extent cx="609663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F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u as calé le moteur ma fille, remet le contact fais v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u as calé le moteur ma fille, remet le contac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09.5pt;mso-wrap-distance-left:9.05pt;mso-wrap-distance-right:9.05pt;mso-wrap-distance-top:0pt;mso-wrap-distance-bottom:0pt;margin-top:38.8pt;mso-position-vertical-relative:text;margin-left:-3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EFRAI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u as calé le moteur ma fille, remet le contact fais vit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u as calé le moteur ma fille, remet le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0140</wp:posOffset>
                </wp:positionH>
                <wp:positionV relativeFrom="paragraph">
                  <wp:posOffset>1120775</wp:posOffset>
                </wp:positionV>
                <wp:extent cx="419735" cy="4197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3.05pt;mso-wrap-distance-left:9.05pt;mso-wrap-distance-right:9.05pt;mso-wrap-distance-top:0pt;mso-wrap-distance-bottom:0pt;margin-top:88.25pt;mso-position-vertical-relative:text;margin-left:388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2130425</wp:posOffset>
                </wp:positionV>
                <wp:extent cx="5944235" cy="14484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UPLET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elui qui t’as donné ce bout de carton ros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Il t’as mal enseigné comment faire la chose. </w:t>
                            </w:r>
                            <w:r>
                              <w:rPr>
                                <w:b/>
                                <w:sz w:val="36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14.05pt;mso-wrap-distance-left:9.05pt;mso-wrap-distance-right:9.05pt;mso-wrap-distance-top:0pt;mso-wrap-distance-bottom:0pt;margin-top:167.75pt;mso-position-vertical-relative:text;margin-left:-31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UPLET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elui qui t’as donné ce bout de carton ros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Il t’as mal enseigné comment faire la chose. </w:t>
                      </w:r>
                      <w:r>
                        <w:rPr>
                          <w:b/>
                          <w:sz w:val="36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3825875</wp:posOffset>
                </wp:positionV>
                <wp:extent cx="1448435" cy="1162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mo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’as ca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met v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contac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91.5pt;mso-wrap-distance-left:9.05pt;mso-wrap-distance-right:9.05pt;mso-wrap-distance-top:0pt;mso-wrap-distance-bottom:0pt;margin-top:301.25pt;mso-position-vertical-relative:text;margin-left:-3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moteu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’as cal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met vit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5407025</wp:posOffset>
                </wp:positionV>
                <wp:extent cx="4496435" cy="534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t changez moi ça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42.05pt;mso-wrap-distance-left:9.05pt;mso-wrap-distance-right:9.05pt;mso-wrap-distance-top:0pt;mso-wrap-distance-bottom:0pt;margin-top:425.75pt;mso-position-vertical-relative:text;margin-left:-3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t changez moi ç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6207125</wp:posOffset>
                </wp:positionV>
                <wp:extent cx="4629785" cy="1238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COUPLET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ur changer de vitesse, il te faut embray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ça se fait en souplesse, laisse moi te montrer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97.5pt;mso-wrap-distance-left:9.05pt;mso-wrap-distance-right:9.05pt;mso-wrap-distance-top:0pt;mso-wrap-distance-bottom:0pt;margin-top:488.75pt;mso-position-vertical-relative:text;margin-left:-3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COUPLET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ur changer de vitesse, il te faut embray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ça se fait en souplesse, laisse moi te montrer  </w:t>
                      </w:r>
                      <w:r>
                        <w:rPr>
                          <w:b/>
                          <w:sz w:val="36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960</wp:posOffset>
                </wp:positionH>
                <wp:positionV relativeFrom="paragraph">
                  <wp:posOffset>8054975</wp:posOffset>
                </wp:positionV>
                <wp:extent cx="2058035" cy="572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45.05pt;mso-wrap-distance-left:9.05pt;mso-wrap-distance-right:9.05pt;mso-wrap-distance-top:0pt;mso-wrap-distance-bottom:0pt;margin-top:634.25pt;mso-position-vertical-relative:text;margin-left:-34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3768725</wp:posOffset>
                </wp:positionV>
                <wp:extent cx="4228465" cy="2435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065" cy="24098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91.75pt;mso-wrap-distance-left:9.05pt;mso-wrap-distance-right:9.05pt;mso-wrap-distance-top:0pt;mso-wrap-distance-bottom:0pt;margin-top:296.75pt;mso-position-vertical-relative:text;margin-left:145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065" cy="24098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53:00Z</dcterms:created>
  <dc:creator>TECHNOLOGIE</dc:creator>
  <dc:description/>
  <dc:language>en-US</dc:language>
  <cp:lastModifiedBy>Conseil Général des Landes</cp:lastModifiedBy>
  <dcterms:modified xsi:type="dcterms:W3CDTF">2003-03-26T20:53:00Z</dcterms:modified>
  <cp:revision>2</cp:revision>
  <dc:subject/>
  <dc:title/>
</cp:coreProperties>
</file>