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403225</wp:posOffset>
                </wp:positionV>
                <wp:extent cx="6553835" cy="975423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75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68.05pt;mso-wrap-distance-left:9.05pt;mso-wrap-distance-right:9.05pt;mso-wrap-distance-top:0pt;mso-wrap-distance-bottom:0pt;margin-top:-31.75pt;mso-position-vertical-relative:text;margin-left:3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750</wp:posOffset>
                </wp:positionH>
                <wp:positionV relativeFrom="paragraph">
                  <wp:posOffset>-346075</wp:posOffset>
                </wp:positionV>
                <wp:extent cx="4439285" cy="59118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MALADIE D’AMO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46.55pt;mso-wrap-distance-left:9.05pt;mso-wrap-distance-right:9.05pt;mso-wrap-distance-top:0pt;mso-wrap-distance-bottom:0pt;margin-top:-27.25pt;mso-position-vertical-relative:text;margin-left:11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MALADIE D’A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530860</wp:posOffset>
                </wp:positionV>
                <wp:extent cx="2781935" cy="47815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78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 Maladi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die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tu n’aimes qu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e tout près d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,  Maladi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die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tu n’aimes qu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e tout près d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and l’amour est pe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’est joli si j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s quand il devient 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éfiez vous des 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ché sous le fe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’est comme un serpent g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, n’allez pas quand il d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Surtout le révei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N’allez pas car il mo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vous le révei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376.5pt;mso-wrap-distance-left:9.05pt;mso-wrap-distance-right:9.05pt;mso-wrap-distance-top:0pt;mso-wrap-distance-bottom:0pt;margin-top:41.8pt;mso-position-vertical-relative:text;margin-left:4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 Maladi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die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tu n’aimes qu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e tout près d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h,  Maladi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die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tu n’aimes qu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e tout près d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and l’amour est pe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’est joli si j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s quand il devient f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éfiez vous des a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ché sous le feu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’est comme un serpent g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h, n’allez pas quand il d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Surtout le réveil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N’allez pas car il mo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vous le réveil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71900</wp:posOffset>
                </wp:positionH>
                <wp:positionV relativeFrom="paragraph">
                  <wp:posOffset>530860</wp:posOffset>
                </wp:positionV>
                <wp:extent cx="2781935" cy="4781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78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 Maladi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die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tu n’aimes qu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e tout près d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,  Maladi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die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tu n’aimes qu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e tout près d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and l’amour est pe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’est joli si j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s quand il devient 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’est plus beau que la 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J’irai sous le feuill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ercher le serpent g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, Car l’amour c’est la m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s c’est aussi la 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r l’amour c’est la m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t c’est le para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376.5pt;mso-wrap-distance-left:9.05pt;mso-wrap-distance-right:9.05pt;mso-wrap-distance-top:0pt;mso-wrap-distance-bottom:0pt;margin-top:41.8pt;mso-position-vertical-relative:text;margin-left:29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. Maladi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die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tu n’aimes qu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e tout près d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h,  Maladi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die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tu n’aimes qu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e tout près d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and l’amour est pe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’est joli si j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s quand il devient f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’est plus beau que la v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J’irai sous le feuill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ercher le serpent g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h, Car l’amour c’est la m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s c’est aussi la v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r l’amour c’est la m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t c’est le parad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ragraph">
                  <wp:posOffset>5598160</wp:posOffset>
                </wp:positionV>
                <wp:extent cx="2458085" cy="300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. Maladi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die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tu n’aimes qu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e tout près d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( Bis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’allez pas quand il d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rtout le réve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 ’allez pas car il m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vous le réveille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37pt;mso-wrap-distance-left:9.05pt;mso-wrap-distance-right:9.05pt;mso-wrap-distance-top:0pt;mso-wrap-distance-bottom:0pt;margin-top:440.8pt;mso-position-vertical-relative:text;margin-left:34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. Maladi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die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tu n’aimes qu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e tout près de m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36"/>
                        </w:rPr>
                        <w:t>( Bis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Orch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’allez pas quand il d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rtout le réve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 ’allez pas car il m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vous le réveil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1050</wp:posOffset>
                </wp:positionH>
                <wp:positionV relativeFrom="paragraph">
                  <wp:posOffset>5655310</wp:posOffset>
                </wp:positionV>
                <wp:extent cx="2324735" cy="2647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. Maladi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die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tu n’aimes qu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e tout près d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,  Maladi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die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tu n’aimes qu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ste tout près de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l co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208.5pt;mso-wrap-distance-left:9.05pt;mso-wrap-distance-right:9.05pt;mso-wrap-distance-top:0pt;mso-wrap-distance-bottom:0pt;margin-top:445.3pt;mso-position-vertical-relative:text;margin-left:36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. Maladi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die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tu n’aimes qu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e tout près d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h,  Maladi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die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tu n’aimes qu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ste tout près de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al c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-574675</wp:posOffset>
                </wp:positionV>
                <wp:extent cx="837565" cy="1016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9912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0.05pt;mso-wrap-distance-left:9.05pt;mso-wrap-distance-right:9.05pt;mso-wrap-distance-top:0pt;mso-wrap-distance-bottom:0pt;margin-top:-45.25pt;mso-position-vertical-relative:text;margin-left:2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9912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2500</wp:posOffset>
                </wp:positionH>
                <wp:positionV relativeFrom="paragraph">
                  <wp:posOffset>8209280</wp:posOffset>
                </wp:positionV>
                <wp:extent cx="1829435" cy="1283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340" cy="1261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01.05pt;mso-wrap-distance-left:9.05pt;mso-wrap-distance-right:9.05pt;mso-wrap-distance-top:0pt;mso-wrap-distance-bottom:0pt;margin-top:646.4pt;mso-position-vertical-relative:text;margin-left:3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340" cy="12617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00750</wp:posOffset>
                </wp:positionH>
                <wp:positionV relativeFrom="paragraph">
                  <wp:posOffset>-384175</wp:posOffset>
                </wp:positionV>
                <wp:extent cx="1256030" cy="789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7645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2.2pt;mso-wrap-distance-left:9.05pt;mso-wrap-distance-right:9.05pt;mso-wrap-distance-top:0pt;mso-wrap-distance-bottom:0pt;margin-top:-30.25pt;mso-position-vertical-relative:text;margin-left:47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7645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1800</wp:posOffset>
                </wp:positionH>
                <wp:positionV relativeFrom="paragraph">
                  <wp:posOffset>5483860</wp:posOffset>
                </wp:positionV>
                <wp:extent cx="1485265" cy="17341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7087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36.55pt;mso-wrap-distance-left:9.05pt;mso-wrap-distance-right:9.05pt;mso-wrap-distance-top:0pt;mso-wrap-distance-bottom:0pt;margin-top:431.8pt;mso-position-vertical-relative:text;margin-left:23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17087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62300</wp:posOffset>
                </wp:positionH>
                <wp:positionV relativeFrom="paragraph">
                  <wp:posOffset>7503795</wp:posOffset>
                </wp:positionV>
                <wp:extent cx="1180465" cy="1447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4224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14pt;mso-wrap-distance-left:9.05pt;mso-wrap-distance-right:9.05pt;mso-wrap-distance-top:0pt;mso-wrap-distance-bottom:0pt;margin-top:590.85pt;mso-position-vertical-relative:text;margin-left:24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4224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17:00Z</dcterms:created>
  <dc:creator>TECHNOLOGIE</dc:creator>
  <dc:description/>
  <dc:language>en-US</dc:language>
  <cp:lastModifiedBy>Conseil Général des Landes</cp:lastModifiedBy>
  <dcterms:modified xsi:type="dcterms:W3CDTF">2003-03-26T21:17:00Z</dcterms:modified>
  <cp:revision>2</cp:revision>
  <dc:subject/>
  <dc:title/>
</cp:coreProperties>
</file>