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655955</wp:posOffset>
                </wp:positionV>
                <wp:extent cx="2907665" cy="735965"/>
                <wp:effectExtent l="0" t="0" r="39370" b="3937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75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L’hélic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61.05pt;mso-wrap-distance-left:9.05pt;mso-wrap-distance-right:9.05pt;mso-wrap-distance-top:0pt;mso-wrap-distance-bottom:0pt;margin-top:-51.65pt;mso-position-vertical-relative:text;margin-left:50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>L’hél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69545</wp:posOffset>
                </wp:positionV>
                <wp:extent cx="2915285" cy="5149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Boby Lapoi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40.55pt;mso-wrap-distance-left:9.05pt;mso-wrap-distance-right:9.05pt;mso-wrap-distance-top:0pt;mso-wrap-distance-bottom:0pt;margin-top:13.35pt;mso-position-vertical-relative:text;margin-left:2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Boby Lapo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361315</wp:posOffset>
                </wp:positionV>
                <wp:extent cx="2820035" cy="146621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on fils tu as déjà soixante 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 vieill’ maman sucre les fra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 ne veut plus d’elle au trapè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toi de travailler il serait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i, je veux jouer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Pon pon pon p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5.45pt;mso-wrap-distance-left:9.05pt;mso-wrap-distance-right:9.05pt;mso-wrap-distance-top:0pt;mso-wrap-distance-bottom:0pt;margin-top:28.45pt;mso-position-vertical-relative:text;margin-left:4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on fils tu as déjà soixante ans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 vieill’ maman sucre les frais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 ne veut plus d’elle au trapèz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toi de travailler il serait temp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Moi, je veux jouer de l’héli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Pon pon pon p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542415</wp:posOffset>
                </wp:positionV>
                <wp:extent cx="2839085" cy="152336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ns not’petit cirque ambul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y a déjà un 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isis donc plutôt d’être cl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u acrobaate comm’ t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Non, j’veux jouer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Pon pon pon pon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9.95pt;mso-wrap-distance-left:9.05pt;mso-wrap-distance-right:9.05pt;mso-wrap-distance-top:0pt;mso-wrap-distance-bottom:0pt;margin-top:121.45pt;mso-position-vertical-relative:text;margin-left:26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ns not’petit cirque ambulant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y a déjà un héli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isis donc plutôt d’être clow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u acrobaate comm’ ta ma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Non, j’veux jouer de l’héli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Pon pon pon p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969895</wp:posOffset>
                </wp:positionV>
                <wp:extent cx="3715385" cy="154241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’en parlons plus mauvaise tê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ens donc va donc voir la femme tro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n’ lui ces haricots d’mouto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Non maman je n’veux pas que la trompett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Je veux jouer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Pon pon pon p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21.45pt;mso-wrap-distance-left:9.05pt;mso-wrap-distance-right:9.05pt;mso-wrap-distance-top:0pt;mso-wrap-distance-bottom:0pt;margin-top:233.85pt;mso-position-vertical-relative:text;margin-left:4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N’en parlons plus mauvaise tête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ens donc va donc voir la femme tron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nn’ lui ces haricots d’mouto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Non maman je n’veux pas que la trompett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Je veux jouer de l’héli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Pon pon pon 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4304665</wp:posOffset>
                </wp:positionV>
                <wp:extent cx="3791585" cy="12185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 fils tu es bien polis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te moquer d’la femme tro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femme tronc qui est si bon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Eh! maman que m’importe les troncs bonn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Je veux jouer de l’hélic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95.95pt;mso-wrap-distance-left:9.05pt;mso-wrap-distance-right:9.05pt;mso-wrap-distance-top:0pt;mso-wrap-distance-bottom:0pt;margin-top:338.95pt;mso-position-vertical-relative:text;margin-left:21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 fils tu es bien poliss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te moquer d’la femme tron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femme tronc qui est si bon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Eh! maman que m’importe les troncs bonn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Je veux jouer de l’hél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5466715</wp:posOffset>
                </wp:positionV>
                <wp:extent cx="2629535" cy="152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isse donc la femme tro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i a pourtant un beau tu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 va trouver l’homme serp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 pourras jouer avec au bo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Pas du hautbois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Pon pon pon p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20pt;mso-wrap-distance-left:9.05pt;mso-wrap-distance-right:9.05pt;mso-wrap-distance-top:0pt;mso-wrap-distance-bottom:0pt;margin-top:430.45pt;mso-position-vertical-relative:text;margin-left:-48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isse donc la femme tron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i a pourtant un beau tub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 va trouver l’homme serp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u pourras jouer avec au bo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Pas du hautbois de l’héli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Pon pon pon 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6077585</wp:posOffset>
                </wp:positionV>
                <wp:extent cx="3543935" cy="154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h bien, y’a ton ami E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i n’est pas très intélig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 tu veux vas jouer avec l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Non maman c’est pas ça l’vrai 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i j’veux jouer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Pon pon pon pon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21.3pt;mso-wrap-distance-left:9.05pt;mso-wrap-distance-right:9.05pt;mso-wrap-distance-top:0pt;mso-wrap-distance-bottom:0pt;margin-top:478.55pt;mso-position-vertical-relative:text;margin-left:20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h bien, y’a ton ami Eli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i n’est pas très intélig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 tu veux vas jouer avec l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Non maman c’est pas ça l’vrai instru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Moi j’veux jouer de l’héli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Pon pon pon p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7485380</wp:posOffset>
                </wp:positionV>
                <wp:extent cx="3296285" cy="1829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h! tu m’énerv 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h c’en est t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ens : pan pan pan boum, toc il to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l’l’a tué à coup d’mart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 l’on a fait graver dessus sa to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 Il voulait jouer de l’héli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on pon pon p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 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44.05pt;mso-wrap-distance-left:9.05pt;mso-wrap-distance-right:9.05pt;mso-wrap-distance-top:0pt;mso-wrap-distance-bottom:0pt;margin-top:589.4pt;mso-position-vertical-relative:text;margin-left:-2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h! tu m’énerv ’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h c’en est trop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ens : pan pan pan boum, toc il tomb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l’l’a tué à coup d’marteau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 l’on a fait graver dessus sa tomb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 Il voulait jouer de l’héli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on pon pon pon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0560</wp:posOffset>
                </wp:positionH>
                <wp:positionV relativeFrom="paragraph">
                  <wp:posOffset>321945</wp:posOffset>
                </wp:positionV>
                <wp:extent cx="1180465" cy="15455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5201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21.7pt;mso-wrap-distance-left:9.05pt;mso-wrap-distance-right:9.05pt;mso-wrap-distance-top:0pt;mso-wrap-distance-bottom:0pt;margin-top:25.35pt;mso-position-vertical-relative:text;margin-left:-5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5201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1673225</wp:posOffset>
                </wp:positionV>
                <wp:extent cx="1104265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1264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0.7pt;mso-wrap-distance-left:9.05pt;mso-wrap-distance-right:9.05pt;mso-wrap-distance-top:0pt;mso-wrap-distance-bottom:0pt;margin-top:131.75pt;mso-position-vertical-relative:text;margin-left:17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1264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3025775</wp:posOffset>
                </wp:positionV>
                <wp:extent cx="991235" cy="1391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9.55pt;mso-wrap-distance-left:9.05pt;mso-wrap-distance-right:9.05pt;mso-wrap-distance-top:0pt;mso-wrap-distance-bottom:0pt;margin-top:238.25pt;mso-position-vertical-relative:text;margin-left:-4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1510</wp:posOffset>
                </wp:positionH>
                <wp:positionV relativeFrom="paragraph">
                  <wp:posOffset>3063875</wp:posOffset>
                </wp:positionV>
                <wp:extent cx="1143000" cy="1388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3633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35pt;mso-wrap-distance-left:9.05pt;mso-wrap-distance-right:9.05pt;mso-wrap-distance-top:0pt;mso-wrap-distance-bottom:0pt;margin-top:241.25pt;mso-position-vertical-relative:text;margin-left:-5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3633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4378325</wp:posOffset>
                </wp:positionV>
                <wp:extent cx="1245235" cy="1153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487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90.85pt;mso-wrap-distance-left:9.05pt;mso-wrap-distance-right:9.05pt;mso-wrap-distance-top:0pt;mso-wrap-distance-bottom:0pt;margin-top:344.75pt;mso-position-vertical-relative:text;margin-left:11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1487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260</wp:posOffset>
                </wp:positionH>
                <wp:positionV relativeFrom="paragraph">
                  <wp:posOffset>6950710</wp:posOffset>
                </wp:positionV>
                <wp:extent cx="3065780" cy="4400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0380" cy="414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4.65pt;mso-wrap-distance-left:9.05pt;mso-wrap-distance-right:9.05pt;mso-wrap-distance-top:0pt;mso-wrap-distance-bottom:0pt;margin-top:547.3pt;mso-position-vertical-relative:text;margin-left:-4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0380" cy="414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7845425</wp:posOffset>
                </wp:positionV>
                <wp:extent cx="1769745" cy="16014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57607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26.1pt;mso-wrap-distance-left:9.05pt;mso-wrap-distance-right:9.05pt;mso-wrap-distance-top:0pt;mso-wrap-distance-bottom:0pt;margin-top:617.75pt;mso-position-vertical-relative:text;margin-left:26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57607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18:00Z</dcterms:created>
  <dc:creator>TECHNOLOGIE</dc:creator>
  <dc:description/>
  <dc:language>en-US</dc:language>
  <cp:lastModifiedBy>Conseil Général des Landes</cp:lastModifiedBy>
  <dcterms:modified xsi:type="dcterms:W3CDTF">2003-03-26T20:18:00Z</dcterms:modified>
  <cp:revision>2</cp:revision>
  <dc:subject/>
  <dc:title/>
</cp:coreProperties>
</file>