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6450</wp:posOffset>
                </wp:positionH>
                <wp:positionV relativeFrom="paragraph">
                  <wp:posOffset>-664845</wp:posOffset>
                </wp:positionV>
                <wp:extent cx="2762885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J’ai enc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rêvé d’el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03.25pt;mso-wrap-distance-left:9.05pt;mso-wrap-distance-right:9.05pt;mso-wrap-distance-top:0pt;mso-wrap-distance-bottom:0pt;margin-top:-52.35pt;mso-position-vertical-relative:text;margin-left:163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J’ai encore 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rêvé d’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</wp:posOffset>
                </wp:positionH>
                <wp:positionV relativeFrom="paragraph">
                  <wp:posOffset>761365</wp:posOffset>
                </wp:positionV>
                <wp:extent cx="4153535" cy="251269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’ai encore rêvé d’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’est bête, elle n’a rien fait pour ç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n’est pas vraiment b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’est mieux elle est faite pour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e en douceur Juste pour mon co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 l’ai rêvée si f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e les draps s’en souvien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 dormais dans son cor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rcé par ses « Je » t’aime 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97.85pt;mso-wrap-distance-left:9.05pt;mso-wrap-distance-right:9.05pt;mso-wrap-distance-top:0pt;mso-wrap-distance-bottom:0pt;margin-top:59.95pt;mso-position-vertical-relative:text;margin-left:13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’ai encore rêvé d’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’est bête, elle n’a rien fait pour ç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n’est pas vraiment b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’est mieux elle est faite pour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e en douceur Juste pour mon co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e l’ai rêvée si f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e les draps s’en souvien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e dormais dans son cor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rcé par ses « Je » t’aim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4173855</wp:posOffset>
                </wp:positionV>
                <wp:extent cx="3143885" cy="3410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41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je pouvais me réve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ses co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Ouvre tes yeux tu ne dors p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je savais où la trou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Regarde mo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nnez-moi l’esp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Je fuis vers to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êtez moi un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Je t’a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e nuit, juste pour elle et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t de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Demain</w:t>
                            </w:r>
                            <w:r>
                              <w:rPr>
                                <w:i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268.55pt;mso-wrap-distance-left:9.05pt;mso-wrap-distance-right:9.05pt;mso-wrap-distance-top:0pt;mso-wrap-distance-bottom:0pt;margin-top:328.65pt;mso-position-vertical-relative:text;margin-left:33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je pouvais me réve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ses co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Ouvre tes yeux tu ne dors p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je savais où la trou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Regarde mo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onnez-moi l’esp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Je fuis vers to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êtez moi un s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Je t’ai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e nuit, juste pour elle et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t dem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(Demain</w:t>
                      </w:r>
                      <w:r>
                        <w:rPr>
                          <w:i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ragraph">
                  <wp:posOffset>6778625</wp:posOffset>
                </wp:positionV>
                <wp:extent cx="2877185" cy="27057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0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13.05pt;mso-wrap-distance-left:9.05pt;mso-wrap-distance-right:9.05pt;mso-wrap-distance-top:0pt;mso-wrap-distance-bottom:0pt;margin-top:533.75pt;mso-position-vertical-relative:text;margin-left:61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ragraph">
                  <wp:posOffset>6741795</wp:posOffset>
                </wp:positionV>
                <wp:extent cx="2934335" cy="285813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nfin je vais me réve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ses co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Je t’attendais, regarde-mo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’est sûr, je vais la retrou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Ouvre tes br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nnez-moi un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Je fuis vers to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issez-moi y cr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e vie juste pour toi et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t demain, tu seras l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25.05pt;mso-wrap-distance-left:9.05pt;mso-wrap-distance-right:9.05pt;mso-wrap-distance-top:0pt;mso-wrap-distance-bottom:0pt;margin-top:530.85pt;mso-position-vertical-relative:text;margin-left:25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nfin je vais me réve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ses co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Je t’attendais, regarde-mo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’est sûr, je vais la retrou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Ouvre tes br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onnez-moi un s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Je fuis vers to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issez-moi y cr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e vie juste pour toi et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36"/>
                        </w:rPr>
                        <w:t>Et demain, tu seras là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8050</wp:posOffset>
                </wp:positionH>
                <wp:positionV relativeFrom="paragraph">
                  <wp:posOffset>7506335</wp:posOffset>
                </wp:positionV>
                <wp:extent cx="2226945" cy="2649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1545" cy="2623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08.6pt;mso-wrap-distance-left:9.05pt;mso-wrap-distance-right:9.05pt;mso-wrap-distance-top:0pt;mso-wrap-distance-bottom:0pt;margin-top:591.05pt;mso-position-vertical-relative:text;margin-left:271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1545" cy="2623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91000</wp:posOffset>
                </wp:positionH>
                <wp:positionV relativeFrom="paragraph">
                  <wp:posOffset>1429385</wp:posOffset>
                </wp:positionV>
                <wp:extent cx="3143885" cy="2247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je pouvais me réve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 ses co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 je savais où la trou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nnez moi l’esp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êtez moi un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e nuit, juste pour elle et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t demain m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s’en ir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77pt;mso-wrap-distance-left:9.05pt;mso-wrap-distance-right:9.05pt;mso-wrap-distance-top:0pt;mso-wrap-distance-bottom:0pt;margin-top:112.55pt;mso-position-vertical-relative:text;margin-left:330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je pouvais me réve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 ses co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 je savais où la trou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onnez moi l’esp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êtez moi un s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e nuit, juste pour elle et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t demain ma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s’en 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99355</wp:posOffset>
                </wp:positionH>
                <wp:positionV relativeFrom="paragraph">
                  <wp:posOffset>-984250</wp:posOffset>
                </wp:positionV>
                <wp:extent cx="2005330" cy="2407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40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9455" cy="23990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89.55pt;mso-wrap-distance-left:9.05pt;mso-wrap-distance-right:9.05pt;mso-wrap-distance-top:0pt;mso-wrap-distance-bottom:0pt;margin-top:-77.5pt;mso-position-vertical-relative:text;margin-left:393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9455" cy="23990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700</wp:posOffset>
                </wp:positionH>
                <wp:positionV relativeFrom="paragraph">
                  <wp:posOffset>3561715</wp:posOffset>
                </wp:positionV>
                <wp:extent cx="2896235" cy="2762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’ai encore rêvé d’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Je rêve aus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 n’ai rien fait pour 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J’ai mal dormi</w:t>
                            </w:r>
                            <w:r>
                              <w:rPr>
                                <w:i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n’est pas vraiment b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J’ai un peu froi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le est faîte pour m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Réveille to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ute en douc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uste pour mon coe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17.5pt;mso-wrap-distance-left:9.05pt;mso-wrap-distance-right:9.05pt;mso-wrap-distance-top:0pt;mso-wrap-distance-bottom:0pt;margin-top:280.45pt;mso-position-vertical-relative:text;margin-left:2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’ai encore rêvé d’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Je rêve auss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e n’ai rien fait pour ç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(J’ai mal dormi</w:t>
                      </w:r>
                      <w:r>
                        <w:rPr>
                          <w:i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n’est pas vraiment b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J’ai un peu froi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le est faîte pour m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Réveille to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ute en douc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uste pour mon co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14675</wp:posOffset>
                </wp:positionH>
                <wp:positionV relativeFrom="paragraph">
                  <wp:posOffset>4557395</wp:posOffset>
                </wp:positionV>
                <wp:extent cx="1089660" cy="20643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06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204914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4" r="-2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2.55pt;mso-wrap-distance-left:9.05pt;mso-wrap-distance-right:9.05pt;mso-wrap-distance-top:0pt;mso-wrap-distance-bottom:0pt;margin-top:358.85pt;mso-position-vertical-relative:text;margin-left:245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755" cy="204914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4" r="-2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5450</wp:posOffset>
                </wp:positionH>
                <wp:positionV relativeFrom="paragraph">
                  <wp:posOffset>7333615</wp:posOffset>
                </wp:positionV>
                <wp:extent cx="1750695" cy="23723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37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234696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86.8pt;mso-wrap-distance-left:9.05pt;mso-wrap-distance-right:9.05pt;mso-wrap-distance-top:0pt;mso-wrap-distance-bottom:0pt;margin-top:577.45pt;mso-position-vertical-relative:text;margin-left:433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23469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90950</wp:posOffset>
                </wp:positionH>
                <wp:positionV relativeFrom="paragraph">
                  <wp:posOffset>3560445</wp:posOffset>
                </wp:positionV>
                <wp:extent cx="3503295" cy="633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7895" cy="6076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78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49.85pt;mso-wrap-distance-left:9.05pt;mso-wrap-distance-right:9.05pt;mso-wrap-distance-top:0pt;mso-wrap-distance-bottom:0pt;margin-top:280.35pt;mso-position-vertical-relative:text;margin-left:298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7895" cy="6076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78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9100</wp:posOffset>
                </wp:positionH>
                <wp:positionV relativeFrom="paragraph">
                  <wp:posOffset>3216275</wp:posOffset>
                </wp:positionV>
                <wp:extent cx="3258185" cy="3244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5.55pt;mso-wrap-distance-left:9.05pt;mso-wrap-distance-right:9.05pt;mso-wrap-distance-top:0pt;mso-wrap-distance-bottom:0pt;margin-top:253.25pt;mso-position-vertical-relative:text;margin-left:3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6340475</wp:posOffset>
                </wp:positionV>
                <wp:extent cx="2445385" cy="3498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3429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314" r="-1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7.55pt;mso-wrap-distance-left:9.05pt;mso-wrap-distance-right:9.05pt;mso-wrap-distance-top:0pt;mso-wrap-distance-bottom:0pt;margin-top:499.25pt;mso-position-vertical-relative:text;margin-left:2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3429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314" r="-1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9650</wp:posOffset>
                </wp:positionH>
                <wp:positionV relativeFrom="paragraph">
                  <wp:posOffset>3197225</wp:posOffset>
                </wp:positionV>
                <wp:extent cx="2445385" cy="3498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3429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314" r="-1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7.55pt;mso-wrap-distance-left:9.05pt;mso-wrap-distance-right:9.05pt;mso-wrap-distance-top:0pt;mso-wrap-distance-bottom:0pt;margin-top:251.75pt;mso-position-vertical-relative:text;margin-left:79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3429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314" r="-1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542290</wp:posOffset>
                </wp:positionH>
                <wp:positionV relativeFrom="paragraph">
                  <wp:posOffset>-555625</wp:posOffset>
                </wp:positionV>
                <wp:extent cx="2511425" cy="11880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117665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93.55pt;mso-wrap-distance-left:9.05pt;mso-wrap-distance-right:9.05pt;mso-wrap-distance-top:0pt;mso-wrap-distance-bottom:0pt;margin-top:-43.75pt;mso-position-vertical-relative:text;margin-left:-42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310" cy="117665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31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49:00Z</dcterms:created>
  <dc:creator>TECHNOLOGIE</dc:creator>
  <dc:description/>
  <dc:language>en-US</dc:language>
  <cp:lastModifiedBy>Conseil Général des Landes</cp:lastModifiedBy>
  <dcterms:modified xsi:type="dcterms:W3CDTF">2003-03-26T21:49:00Z</dcterms:modified>
  <cp:revision>2</cp:revision>
  <dc:subject/>
  <dc:title/>
</cp:coreProperties>
</file>