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-96520</wp:posOffset>
                </wp:positionV>
                <wp:extent cx="2380615" cy="334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34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331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63pt;mso-wrap-distance-left:9.05pt;mso-wrap-distance-right:9.05pt;mso-wrap-distance-top:0pt;mso-wrap-distance-bottom:0pt;margin-top:-7.6pt;mso-position-vertical-relative:text;margin-left:36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331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130175</wp:posOffset>
                </wp:positionV>
                <wp:extent cx="3828415" cy="3123565"/>
                <wp:effectExtent l="0" t="0" r="39370" b="3937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’m The sheik of Ara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Your love belongs to 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t night when your’re a sl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to your tent I’ll cr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stars that shine abov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ill light our way to l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You’ll rule this land with m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sheik of Arab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49.05pt;mso-wrap-distance-left:9.05pt;mso-wrap-distance-right:9.05pt;mso-wrap-distance-top:0pt;mso-wrap-distance-bottom:0pt;margin-top:10.25pt;mso-position-vertical-relative:text;margin-left:55.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’m The sheik of Araby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Your love belongs to m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t night when your’re a sleep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to your tent I’ll creep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stars that shine above,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ill light our way to love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You’ll rule this land with me;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sheik of Ara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-631190</wp:posOffset>
                </wp:positionV>
                <wp:extent cx="4418965" cy="551815"/>
                <wp:effectExtent l="0" t="0" r="39370" b="3937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The Scheik of Arab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46.55pt;mso-wrap-distance-left:9.05pt;mso-wrap-distance-right:9.05pt;mso-wrap-distance-top:0pt;mso-wrap-distance-bottom:0pt;margin-top:-49.7pt;mso-position-vertical-relative:text;margin-left:85.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The Scheik of Ar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9250</wp:posOffset>
                </wp:positionH>
                <wp:positionV relativeFrom="paragraph">
                  <wp:posOffset>3407410</wp:posOffset>
                </wp:positionV>
                <wp:extent cx="4418965" cy="666115"/>
                <wp:effectExtent l="0" t="0" r="39370" b="3937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HELLO, DOLL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5.55pt;mso-wrap-distance-left:9.05pt;mso-wrap-distance-right:9.05pt;mso-wrap-distance-top:0pt;mso-wrap-distance-bottom:0pt;margin-top:268.3pt;mso-position-vertical-relative:text;margin-left:127.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HELLO, D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ragraph">
                  <wp:posOffset>4455160</wp:posOffset>
                </wp:positionV>
                <wp:extent cx="6552565" cy="3408680"/>
                <wp:effectExtent l="0" t="0" r="39370" b="3937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Hello, </w:t>
                            </w:r>
                            <w:r>
                              <w:rPr>
                                <w:b/>
                                <w:sz w:val="40"/>
                              </w:rPr>
                              <w:t>Dolly</w:t>
                            </w:r>
                            <w:r>
                              <w:rPr>
                                <w:sz w:val="40"/>
                              </w:rPr>
                              <w:t xml:space="preserve">, well, hello </w:t>
                            </w:r>
                            <w:r>
                              <w:rPr>
                                <w:b/>
                                <w:sz w:val="40"/>
                              </w:rPr>
                              <w:t>Dol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t’s so nice to have you back where you bel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You’re looking swell, </w:t>
                            </w:r>
                            <w:r>
                              <w:rPr>
                                <w:b/>
                                <w:sz w:val="40"/>
                              </w:rPr>
                              <w:t>Dolly</w:t>
                            </w:r>
                            <w:r>
                              <w:rPr>
                                <w:sz w:val="40"/>
                              </w:rPr>
                              <w:t xml:space="preserve">, we can tell, </w:t>
                            </w:r>
                            <w:r>
                              <w:rPr>
                                <w:b/>
                                <w:sz w:val="40"/>
                              </w:rPr>
                              <w:t>Dolly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’re still glowin’, you’re still crowin’, you’re still goin’ sro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We feel the room swayin’, for the band’s playin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ne of your old fav’rite songs from way back w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 take her wrap, fellas, find her an empty lap, fella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So golly gee, fellas, find her a vacant knee, fellas,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lly ‘ll never go away agai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elgo away, Dolly ‘ll never go awa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lly ‘ll never go away again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71.5pt;mso-wrap-distance-left:9.05pt;mso-wrap-distance-right:9.05pt;mso-wrap-distance-top:0pt;mso-wrap-distance-bottom:0pt;margin-top:350.8pt;mso-position-vertical-relative:text;margin-left:40.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Hello, </w:t>
                      </w:r>
                      <w:r>
                        <w:rPr>
                          <w:b/>
                          <w:sz w:val="40"/>
                        </w:rPr>
                        <w:t>Dolly</w:t>
                      </w:r>
                      <w:r>
                        <w:rPr>
                          <w:sz w:val="40"/>
                        </w:rPr>
                        <w:t xml:space="preserve">, well, hello </w:t>
                      </w:r>
                      <w:r>
                        <w:rPr>
                          <w:b/>
                          <w:sz w:val="40"/>
                        </w:rPr>
                        <w:t>Dolly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t’s so nice to have you back where you bel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You’re looking swell, </w:t>
                      </w:r>
                      <w:r>
                        <w:rPr>
                          <w:b/>
                          <w:sz w:val="40"/>
                        </w:rPr>
                        <w:t>Dolly</w:t>
                      </w:r>
                      <w:r>
                        <w:rPr>
                          <w:sz w:val="40"/>
                        </w:rPr>
                        <w:t xml:space="preserve">, we can tell, </w:t>
                      </w:r>
                      <w:r>
                        <w:rPr>
                          <w:b/>
                          <w:sz w:val="40"/>
                        </w:rPr>
                        <w:t>Dolly</w:t>
                      </w:r>
                      <w:r>
                        <w:rPr>
                          <w:sz w:val="4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ou’re still glowin’, you’re still crowin’, you’re still goin’ srong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We feel the room swayin’, for the band’s playin’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ne of your old fav’rite songs from way back when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 take her wrap, fellas, find her an empty lap, fellas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So golly gee, fellas, find her a vacant knee, fellas,)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lly ‘ll never go away again!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elgo away, Dolly ‘ll never go away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lly ‘ll never go away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9650</wp:posOffset>
                </wp:positionH>
                <wp:positionV relativeFrom="paragraph">
                  <wp:posOffset>7140575</wp:posOffset>
                </wp:positionV>
                <wp:extent cx="2073910" cy="2312670"/>
                <wp:effectExtent l="0" t="0" r="39370" b="3937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3266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85.2pt;mso-wrap-distance-left:9.05pt;mso-wrap-distance-right:9.05pt;mso-wrap-distance-top:0pt;mso-wrap-distance-bottom:0pt;margin-top:562.25pt;mso-position-vertical-relative:text;margin-left:379.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3266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47:00Z</dcterms:created>
  <dc:creator>TECHNOLOGIE</dc:creator>
  <dc:description/>
  <dc:language>en-US</dc:language>
  <cp:lastModifiedBy>Conseil Général des Landes</cp:lastModifiedBy>
  <dcterms:modified xsi:type="dcterms:W3CDTF">2003-03-26T21:47:00Z</dcterms:modified>
  <cp:revision>2</cp:revision>
  <dc:subject/>
  <dc:title/>
</cp:coreProperties>
</file>