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536575</wp:posOffset>
                </wp:positionV>
                <wp:extent cx="6820535" cy="98875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BOBO LE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l a du bobo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l porte un bandeau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l a du bobo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h , pauvre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’abord il s’appel’ pas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ais j’me souviens plus de son 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J’peux pourtant pas l’app’ler Hort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t puis ça n’a pas d’importanc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l a du bobo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l va p’t’êt canner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l a du bobo Lé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h , pauvre Léon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n l’a mené à l’ho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Pour le soigner où il  avait m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Il s’était fait mal dans la r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ais on l’a soigné autre part 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t il est mort !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778.55pt;mso-wrap-distance-left:9.05pt;mso-wrap-distance-right:9.05pt;mso-wrap-distance-top:0pt;mso-wrap-distance-bottom:0pt;margin-top:-42.25pt;mso-position-vertical-relative:text;margin-left:-4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</w:rPr>
                        <w:t>BOBO LE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l a du bobo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l porte un bandeau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l a du bobo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h , pauvre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’abord il s’appel’ pas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ais j’me souviens plus de son nom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J’peux pourtant pas l’app’ler Hortense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t puis ça n’a pas d’importance .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l a du bobo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l va p’t’êt canner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l a du bobo Léo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h , pauvre Léon .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n l’a mené à l’hopital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Pour le soigner où il  avait mal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Il s’était fait mal dans la rue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ais on l’a soigné autre part ..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t il est mort !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-269240</wp:posOffset>
                </wp:positionV>
                <wp:extent cx="1580515" cy="271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2687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13.65pt;mso-wrap-distance-left:9.05pt;mso-wrap-distance-right:9.05pt;mso-wrap-distance-top:0pt;mso-wrap-distance-bottom:0pt;margin-top:-21.2pt;mso-position-vertical-relative:text;margin-left:3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2687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093210</wp:posOffset>
                </wp:positionV>
                <wp:extent cx="2970530" cy="2044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130" cy="2018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0.95pt;mso-wrap-distance-left:9.05pt;mso-wrap-distance-right:9.05pt;mso-wrap-distance-top:0pt;mso-wrap-distance-bottom:0pt;margin-top:322.3pt;mso-position-vertical-relative:text;margin-left:25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5130" cy="2018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6854825</wp:posOffset>
                </wp:positionV>
                <wp:extent cx="1542415" cy="2453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24276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93.15pt;mso-wrap-distance-left:9.05pt;mso-wrap-distance-right:9.05pt;mso-wrap-distance-top:0pt;mso-wrap-distance-bottom:0pt;margin-top:539.75pt;mso-position-vertical-relative:text;margin-left:32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24276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02:00Z</dcterms:created>
  <dc:creator>TECHNOLOGIE</dc:creator>
  <dc:description/>
  <dc:language>en-US</dc:language>
  <cp:lastModifiedBy>Conseil Général des Landes</cp:lastModifiedBy>
  <dcterms:modified xsi:type="dcterms:W3CDTF">2003-03-26T20:02:00Z</dcterms:modified>
  <cp:revision>2</cp:revision>
  <dc:subject/>
  <dc:title/>
</cp:coreProperties>
</file>